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13TP / 2021 </w:t>
      </w:r>
      <w:r>
        <w:rPr>
          <w:sz w:val="22"/>
          <w:szCs w:val="22"/>
        </w:rPr>
        <w:t>oferujemy wykonanie zamówienia, zgodnie z wymogami Opisu potrzeb i wymagań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18073564"/>
      <w:bookmarkStart w:id="1" w:name="__Fieldmark__0_351807356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18073564"/>
      <w:bookmarkStart w:id="3" w:name="__Fieldmark__1_351807356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3518073564"/>
      <w:bookmarkStart w:id="5" w:name="__Fieldmark__2_3518073564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518073564"/>
      <w:bookmarkStart w:id="7" w:name="__Fieldmark__3_3518073564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5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3518073564"/>
      <w:bookmarkStart w:id="9" w:name="__Fieldmark__4_3518073564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3518073564"/>
      <w:bookmarkStart w:id="11" w:name="__Fieldmark__5_3518073564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ZPZ / 333 /  13TP / 2021</w:t>
      <w:tab/>
      <w:tab/>
      <w:t>Załącznik nr 1  do OPIW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05-07T11:07:00Z</dcterms:modified>
  <cp:revision>15</cp:revision>
  <dc:subject/>
  <dc:title>FORMULARZ OFERTOWY WYKONAWCY</dc:title>
</cp:coreProperties>
</file>